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泸县财政局</w:t>
      </w:r>
    </w:p>
    <w:p>
      <w:pPr>
        <w:pStyle w:val="Style14"/>
        <w:widowControl/>
        <w:spacing w:lineRule="exact" w:line="578"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年财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监督检查的公示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根据《中华人民共和国会计法》《中华人民共和国预算法》《财政检查工作办法》《财政部门实施会计监督办法》等有关规定，泸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财政局拟于近期开展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2024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年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财会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监督检查。现将有关事项公示如下：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</w:rPr>
        <w:t>一、检查目的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为深入贯彻落实中共中央办公厅、国务院办公厅《关于进一步加强财会监督工作的意见》，认真落实财会监督专项行动部署要求，切实推动进一步严肃财经纪律，提高会计信息质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2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  <w:lang w:eastAsia="zh-CN"/>
        </w:rPr>
        <w:t>二、检查对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泸县文化广播电视和旅游局、泸县市场监督管理局、泸州医药产业园区管理委员会、泸县百和镇人民政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2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  <w:lang w:eastAsia="zh-CN"/>
        </w:rPr>
        <w:t>三、检查范围</w:t>
      </w:r>
    </w:p>
    <w:p>
      <w:pPr>
        <w:pStyle w:val="Style14"/>
        <w:widowControl/>
        <w:spacing w:lineRule="exact" w:line="578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>202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年会计信息质量以及财经纪律执行情况，必要时将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延伸至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其他年度或有关单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2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  <w:lang w:eastAsia="zh-CN"/>
        </w:rPr>
        <w:t>四、检查内容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一）会计信息质量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二）财政收入预算执行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三）财政支出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四）资产管理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五）政府采购政策执行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六）部门预决算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七）银行账户管理以及资金安全管理方面的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八）财政票据管理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九）严肃财经纪律专项检查及财务风险排查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（十）内控管理等其他情况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以上公示事项欢迎社会各界和公众监督，在检查期间，欢迎知情者以署名信、实名电话或面谈的方式反映有关问题，提供检查线索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联系人：泸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县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财政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局财会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监督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股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许鸿昌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联系电话：（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0830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）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8896489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联系地址：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泸县玉蟾街道花园路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val="en-US" w:eastAsia="zh-CN"/>
        </w:rPr>
        <w:t>号（泸县财政局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val="en-US" w:eastAsia="zh-CN"/>
        </w:rPr>
        <w:t>楼财会监督股）。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邮编：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646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00</w:t>
      </w:r>
    </w:p>
    <w:p>
      <w:pPr>
        <w:pStyle w:val="Style14"/>
        <w:widowControl/>
        <w:spacing w:lineRule="exact" w:line="578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</w:r>
    </w:p>
    <w:p>
      <w:pPr>
        <w:pStyle w:val="Style14"/>
        <w:widowControl/>
        <w:spacing w:lineRule="exact" w:line="578" w:before="0" w:after="0"/>
        <w:ind w:left="0" w:right="960" w:hanging="0"/>
        <w:jc w:val="right"/>
        <w:rPr>
          <w:rFonts w:ascii="仿宋_GB2312" w:hAnsi="仿宋_GB2312" w:eastAsia="仿宋_GB2312" w:cs="仿宋_GB2312"/>
          <w:color w:val="333333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</w:r>
    </w:p>
    <w:p>
      <w:pPr>
        <w:pStyle w:val="Style14"/>
        <w:widowControl/>
        <w:spacing w:lineRule="exact" w:line="578" w:before="0" w:after="0"/>
        <w:ind w:left="0" w:right="960" w:hanging="0"/>
        <w:jc w:val="right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</w:r>
    </w:p>
    <w:p>
      <w:pPr>
        <w:pStyle w:val="Style14"/>
        <w:widowControl/>
        <w:spacing w:lineRule="exact" w:line="578" w:before="0" w:after="0"/>
        <w:ind w:left="0" w:right="960" w:hanging="0"/>
        <w:jc w:val="right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</w:rPr>
        <w:t>泸县财政局</w:t>
      </w:r>
    </w:p>
    <w:p>
      <w:pPr>
        <w:pStyle w:val="Style14"/>
        <w:widowControl/>
        <w:spacing w:lineRule="exact" w:line="578" w:before="0" w:after="0"/>
        <w:ind w:left="0" w:right="480" w:hanging="0"/>
        <w:jc w:val="right"/>
        <w:rPr/>
      </w:pPr>
      <w:r>
        <w:rPr>
          <w:rFonts w:eastAsia="仿宋_GB2312" w:cs="仿宋_GB2312" w:ascii="仿宋_GB2312" w:hAnsi="仿宋_GB2312"/>
          <w:color w:val="333333"/>
          <w:sz w:val="31"/>
          <w:szCs w:val="31"/>
          <w:lang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eastAsia="zh-CN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 w:eastAsia="zh-CN"/>
        </w:rPr>
        <w:t>28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4"/>
        <w:widowControl/>
        <w:spacing w:lineRule="exact" w:line="578" w:before="0" w:after="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4-04-29T03:21:00Z</cp:lastPrinted>
  <dcterms:modified xsi:type="dcterms:W3CDTF">2024-04-29T00:4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10486BB72473AAAFAC37A4FD4F4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